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80"/>
        <w:ind w:left="4394" w:hanging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полномоченному по защите прав предпринимателей в Удмуртской Республике</w:t>
      </w:r>
    </w:p>
    <w:p>
      <w:pPr>
        <w:pStyle w:val="Normal"/>
        <w:spacing w:lineRule="auto" w:line="240" w:before="480" w:after="240"/>
        <w:jc w:val="center"/>
        <w:rPr/>
      </w:pPr>
      <w:r>
        <w:rPr/>
        <w:t>ЖАЛОБА</w:t>
      </w:r>
    </w:p>
    <w:tbl>
      <w:tblPr>
        <w:tblW w:w="942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77"/>
        <w:gridCol w:w="276"/>
        <w:gridCol w:w="4484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0" w:name="__Fieldmark__0_2313123285"/>
            <w:bookmarkStart w:id="1" w:name="__Fieldmark__0_2313123285"/>
            <w:bookmarkEnd w:id="1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ичное обращение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2" w:name="__Fieldmark__1_2313123285"/>
            <w:bookmarkStart w:id="3" w:name="__Fieldmark__1_2313123285"/>
            <w:bookmarkEnd w:id="3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ное обращение</w:t>
            </w:r>
          </w:p>
        </w:tc>
      </w:tr>
    </w:tbl>
    <w:p>
      <w:pPr>
        <w:pStyle w:val="Normal"/>
        <w:keepNext w:val="true"/>
        <w:spacing w:lineRule="auto" w:line="240" w:before="36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я о пострадавшем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&lt;*&gt; </w:t>
        <w:tab/>
        <w:t>В чьих интересах подается жалоба (кто пострадал?)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536"/>
        <w:gridCol w:w="283"/>
        <w:gridCol w:w="1984"/>
        <w:gridCol w:w="283"/>
        <w:gridCol w:w="2375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4" w:name="__Fieldmark__2_2313123285"/>
            <w:bookmarkStart w:id="5" w:name="__Fieldmark__2_2313123285"/>
            <w:bookmarkEnd w:id="5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предприним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6" w:name="__Fieldmark__3_2313123285"/>
            <w:bookmarkStart w:id="7" w:name="__Fieldmark__3_2313123285"/>
            <w:bookmarkEnd w:id="7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8" w:name="__Fieldmark__4_2313123285"/>
            <w:bookmarkStart w:id="9" w:name="__Fieldmark__4_2313123285"/>
            <w:bookmarkEnd w:id="9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ственник бизнеса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&lt;*&gt; </w:t>
        <w:tab/>
        <w:t>Полное официальное наименование организации или ФИО индивидуального предпринимател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/>
              </w:rPr>
            </w:r>
            <w:r>
              <w:rPr>
                <w:i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TableContents"/>
        <w:keepNext w:val="true"/>
        <w:tabs>
          <w:tab w:val="clear" w:pos="720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&lt;*&gt; </w:t>
        <w:tab/>
        <w:t>ИНН организации / индивидуального предпринимателя: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TableContents"/>
        <w:keepNext w:val="true"/>
        <w:tabs>
          <w:tab w:val="clear" w:pos="720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&lt;*&gt; </w:t>
        <w:tab/>
        <w:t>ОГРН / ОГРНИП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TableContents"/>
        <w:keepNext w:val="true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&lt;*&gt; </w:t>
        <w:tab/>
        <w:t>Место осуществления деятельности пострадавшего в котором произошло нарушение, на которое подается жалоб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567"/>
        <w:gridCol w:w="567"/>
        <w:gridCol w:w="1134"/>
        <w:gridCol w:w="4252"/>
      </w:tblGrid>
      <w:tr>
        <w:trPr>
          <w:trHeight w:val="283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1101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4"/>
            <w:tcBorders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ный пункт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2802" w:type="dxa"/>
            <w:gridSpan w:val="4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5"/>
            <w:tcBorders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в населенном пункте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3369" w:type="dxa"/>
            <w:gridSpan w:val="5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ы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TableContents"/>
        <w:keepNext w:val="true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</w:t>
        <w:tab/>
        <w:t>Укажите сферу хозяйственной деятельно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Normal"/>
        <w:keepNext w:val="true"/>
        <w:spacing w:lineRule="auto" w:line="240" w:before="36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я о заявителе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lang w:val="ru-RU"/>
        </w:rPr>
        <w:t xml:space="preserve">7. &lt;*&gt; </w:t>
        <w:tab/>
        <w:t>Фамилия, имя, отчество (последнее – при наличии) заявител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lang w:val="ru-RU"/>
        </w:rPr>
        <w:t xml:space="preserve">8. &lt;*&gt; </w:t>
        <w:tab/>
        <w:t>Документ, подтверждающий личность заявителя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"/>
        <w:gridCol w:w="3092"/>
        <w:gridCol w:w="1813"/>
        <w:gridCol w:w="3083"/>
      </w:tblGrid>
      <w:tr>
        <w:trPr>
          <w:trHeight w:val="283" w:hRule="atLeast"/>
        </w:trPr>
        <w:tc>
          <w:tcPr>
            <w:tcW w:w="186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ия, номер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1866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1813" w:type="dxa"/>
            <w:tcBorders/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: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&lt;*&gt; </w:t>
        <w:tab/>
        <w:t>Координаты для обратной связ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567"/>
        <w:gridCol w:w="567"/>
        <w:gridCol w:w="1134"/>
        <w:gridCol w:w="4252"/>
      </w:tblGrid>
      <w:tr>
        <w:trPr>
          <w:trHeight w:val="283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1101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4"/>
            <w:tcBorders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ный пункт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2802" w:type="dxa"/>
            <w:gridSpan w:val="4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5"/>
            <w:tcBorders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в населенном пункте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3369" w:type="dxa"/>
            <w:gridSpan w:val="5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ы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1668" w:type="dxa"/>
            <w:gridSpan w:val="2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5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электронной почт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&lt;*&gt; </w:t>
        <w:tab/>
        <w:t>Я подтверждаю, что ознакомлен(а) и не имею возражений против обработки, хранения и предоставления моих персональных данных, необходимых для рассмотрения моего обращения, разрешения по существу поставленных в нем вопросов, в том числе получения необходимых для этого государственных и муниципальных услуг:</w:t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76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10" w:name="__Fieldmark__59_2313123285"/>
            <w:bookmarkStart w:id="11" w:name="__Fieldmark__59_2313123285"/>
            <w:bookmarkEnd w:id="11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&lt;*&gt; </w:t>
        <w:tab/>
        <w:t>Я несу полную ответственность за достоверность и полноту предоставленных сведений:</w:t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76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12" w:name="__Fieldmark__60_2313123285"/>
            <w:bookmarkStart w:id="13" w:name="__Fieldmark__60_2313123285"/>
            <w:bookmarkEnd w:id="13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</w:tr>
    </w:tbl>
    <w:p>
      <w:pPr>
        <w:pStyle w:val="Normal"/>
        <w:keepNext w:val="true"/>
        <w:spacing w:lineRule="auto" w:line="240" w:before="36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ус (категория) заявителя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&lt;*&gt; </w:t>
        <w:tab/>
        <w:t>Кем является заявитель (выберите подходящее):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83"/>
        <w:gridCol w:w="283"/>
        <w:gridCol w:w="2977"/>
        <w:gridCol w:w="283"/>
        <w:gridCol w:w="2977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14" w:name="__Fieldmark__61_2313123285"/>
            <w:bookmarkStart w:id="15" w:name="__Fieldmark__61_2313123285"/>
            <w:bookmarkEnd w:id="15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3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радавший 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16" w:name="__Fieldmark__62_2313123285"/>
            <w:bookmarkStart w:id="17" w:name="__Fieldmark__62_2313123285"/>
            <w:bookmarkEnd w:id="17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ственник 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18" w:name="__Fieldmark__63_2313123285"/>
            <w:bookmarkStart w:id="19" w:name="__Fieldmark__63_2313123285"/>
            <w:bookmarkEnd w:id="19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нительный орган </w:t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3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адавшего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адавшего</w:t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3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ниматель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ого лица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ого лица</w:t>
            </w:r>
          </w:p>
        </w:tc>
      </w:tr>
      <w:tr>
        <w:trPr>
          <w:trHeight w:val="142" w:hRule="exact"/>
        </w:trPr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83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20" w:name="__Fieldmark__64_2313123285"/>
            <w:bookmarkStart w:id="21" w:name="__Fieldmark__64_2313123285"/>
            <w:bookmarkEnd w:id="21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3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итель 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22" w:name="__Fieldmark__65_2313123285"/>
            <w:bookmarkStart w:id="23" w:name="__Fieldmark__65_2313123285"/>
            <w:bookmarkEnd w:id="23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итель 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24" w:name="__Fieldmark__66_2313123285"/>
            <w:bookmarkStart w:id="25" w:name="__Fieldmark__66_2313123285"/>
            <w:bookmarkEnd w:id="25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итель </w:t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3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ого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ственника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ного органа</w:t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3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нимателя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адавшего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адавшего</w:t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3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ого лица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ого лица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</w:t>
        <w:tab/>
        <w:t>Тип представителя (выберите подходящее):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400"/>
        <w:gridCol w:w="284"/>
        <w:gridCol w:w="4819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26" w:name="__Fieldmark__67_2313123285"/>
            <w:bookmarkStart w:id="27" w:name="__Fieldmark__67_2313123285"/>
            <w:bookmarkEnd w:id="27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0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ственник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28" w:name="__Fieldmark__68_2313123285"/>
            <w:bookmarkStart w:id="29" w:name="__Fieldmark__68_2313123285"/>
            <w:bookmarkEnd w:id="29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обственник</w:t>
            </w:r>
          </w:p>
        </w:tc>
      </w:tr>
      <w:tr>
        <w:trPr>
          <w:trHeight w:val="142" w:hRule="exact"/>
        </w:trPr>
        <w:tc>
          <w:tcPr>
            <w:tcW w:w="283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400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30" w:name="__Fieldmark__69_2313123285"/>
            <w:bookmarkStart w:id="31" w:name="__Fieldmark__69_2313123285"/>
            <w:bookmarkEnd w:id="31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0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юридического лица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32" w:name="__Fieldmark__70_2313123285"/>
            <w:bookmarkStart w:id="33" w:name="__Fieldmark__70_2313123285"/>
            <w:bookmarkEnd w:id="33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й законный представитель</w:t>
            </w:r>
          </w:p>
        </w:tc>
      </w:tr>
    </w:tbl>
    <w:p>
      <w:pPr>
        <w:pStyle w:val="TableContents"/>
        <w:keepNext w:val="true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</w:t>
        <w:tab/>
        <w:t>Документы, подтверждающие представительств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TableContents"/>
        <w:keepNext w:val="true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</w:t>
        <w:tab/>
        <w:t>Причина, по которой заявителем выступает представител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Normal"/>
        <w:keepNext w:val="true"/>
        <w:spacing w:lineRule="auto" w:line="240" w:before="36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я о нарушении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. &lt;*&gt; </w:t>
        <w:tab/>
        <w:t>В какой сфере деятельности и отношений произошло нарушение: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14"/>
        <w:gridCol w:w="1622"/>
        <w:gridCol w:w="284"/>
        <w:gridCol w:w="2078"/>
        <w:gridCol w:w="284"/>
        <w:gridCol w:w="2336"/>
        <w:gridCol w:w="284"/>
        <w:gridCol w:w="1900"/>
      </w:tblGrid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34" w:name="__Fieldmark__73_2313123285"/>
            <w:bookmarkStart w:id="35" w:name="__Fieldmark__73_2313123285"/>
            <w:bookmarkEnd w:id="35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36" w:name="__Fieldmark__74_2313123285"/>
            <w:bookmarkStart w:id="37" w:name="__Fieldmark__74_2313123285"/>
            <w:bookmarkEnd w:id="37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8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говля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38" w:name="__Fieldmark__75_2313123285"/>
            <w:bookmarkStart w:id="39" w:name="__Fieldmark__75_2313123285"/>
            <w:bookmarkEnd w:id="39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хозяйство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40" w:name="__Fieldmark__76_2313123285"/>
            <w:bookmarkStart w:id="41" w:name="__Fieldmark__76_2313123285"/>
            <w:bookmarkEnd w:id="41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</w:t>
            </w:r>
          </w:p>
        </w:tc>
      </w:tr>
      <w:tr>
        <w:trPr>
          <w:trHeight w:val="142" w:hRule="exac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078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3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42" w:name="__Fieldmark__77_2313123285"/>
            <w:bookmarkStart w:id="43" w:name="__Fieldmark__77_2313123285"/>
            <w:bookmarkEnd w:id="43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44" w:name="__Fieldmark__78_2313123285"/>
            <w:bookmarkStart w:id="45" w:name="__Fieldmark__78_2313123285"/>
            <w:bookmarkEnd w:id="45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8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и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46" w:name="__Fieldmark__79_2313123285"/>
            <w:bookmarkStart w:id="47" w:name="__Fieldmark__79_2313123285"/>
            <w:bookmarkEnd w:id="47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48" w:name="__Fieldmark__80_2313123285"/>
            <w:bookmarkStart w:id="49" w:name="__Fieldmark__80_2313123285"/>
            <w:bookmarkEnd w:id="49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можня</w:t>
            </w:r>
          </w:p>
        </w:tc>
      </w:tr>
      <w:tr>
        <w:trPr>
          <w:trHeight w:val="142" w:hRule="exac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078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3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50" w:name="__Fieldmark__81_2313123285"/>
            <w:bookmarkStart w:id="51" w:name="__Fieldmark__81_2313123285"/>
            <w:bookmarkEnd w:id="51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ое 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52" w:name="__Fieldmark__82_2313123285"/>
            <w:bookmarkStart w:id="53" w:name="__Fieldmark__82_2313123285"/>
            <w:bookmarkEnd w:id="53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8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лый и средний 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54" w:name="__Fieldmark__83_2313123285"/>
            <w:bookmarkStart w:id="55" w:name="__Fieldmark__83_2313123285"/>
            <w:bookmarkEnd w:id="55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тимонопольное 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56" w:name="__Fieldmark__84_2313123285"/>
            <w:bookmarkStart w:id="57" w:name="__Fieldmark__84_2313123285"/>
            <w:bookmarkEnd w:id="57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е </w:t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8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знес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ношения</w:t>
            </w:r>
          </w:p>
        </w:tc>
      </w:tr>
      <w:tr>
        <w:trPr>
          <w:trHeight w:val="142" w:hRule="exac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078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3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58" w:name="__Fieldmark__85_2313123285"/>
            <w:bookmarkStart w:id="59" w:name="__Fieldmark__85_2313123285"/>
            <w:bookmarkEnd w:id="59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опользование и экология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60" w:name="__Fieldmark__86_2313123285"/>
            <w:bookmarkStart w:id="61" w:name="__Fieldmark__86_2313123285"/>
            <w:bookmarkEnd w:id="61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а интеллектуальной собственности</w:t>
            </w:r>
          </w:p>
        </w:tc>
      </w:tr>
      <w:tr>
        <w:trPr>
          <w:trHeight w:val="142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62" w:name="__Fieldmark__87_2313123285"/>
            <w:bookmarkStart w:id="63" w:name="__Fieldmark__87_2313123285"/>
            <w:bookmarkEnd w:id="63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&lt;*&gt; </w:t>
        <w:tab/>
        <w:t>Наименование органа власти, осуществившего нарушение (полное наименование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TableContents"/>
        <w:keepNext w:val="true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</w:t>
        <w:tab/>
        <w:t>Фамилия, имя, отчество (последнее – при наличии) и должность лица, осуществившего наруш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9. &lt;*&gt; </w:t>
        <w:tab/>
        <w:t>Регион(ы) наруш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TableContents"/>
        <w:keepNext w:val="true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</w:t>
        <w:tab/>
        <w:t>Адрес органа власти, нарушившего прав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567"/>
        <w:gridCol w:w="567"/>
        <w:gridCol w:w="1134"/>
        <w:gridCol w:w="4252"/>
      </w:tblGrid>
      <w:tr>
        <w:trPr>
          <w:trHeight w:val="283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1101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4"/>
            <w:tcBorders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ный пункт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2802" w:type="dxa"/>
            <w:gridSpan w:val="4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5"/>
            <w:tcBorders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Адрес в населенном пункте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3369" w:type="dxa"/>
            <w:gridSpan w:val="5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ы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1. &lt;*&gt; </w:t>
        <w:tab/>
        <w:t>Дата или период осуществления наруш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2. &lt;*&gt; </w:t>
        <w:tab/>
        <w:t>Какие действия нарушили Ваши права (выберите подходящие):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5"/>
        <w:gridCol w:w="2127"/>
        <w:gridCol w:w="284"/>
        <w:gridCol w:w="2976"/>
        <w:gridCol w:w="284"/>
        <w:gridCol w:w="2976"/>
      </w:tblGrid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64" w:name="__Fieldmark__103_2313123285"/>
            <w:bookmarkStart w:id="65" w:name="__Fieldmark__103_2313123285"/>
            <w:bookmarkEnd w:id="65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овное преследование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66" w:name="__Fieldmark__104_2313123285"/>
            <w:bookmarkStart w:id="67" w:name="__Fieldmark__104_2313123285"/>
            <w:bookmarkEnd w:id="67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йдерство и коррупция в 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68" w:name="__Fieldmark__105_2313123285"/>
            <w:bookmarkStart w:id="69" w:name="__Fieldmark__105_2313123285"/>
            <w:bookmarkEnd w:id="69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ушения при </w:t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ах власти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и проверок</w:t>
            </w:r>
          </w:p>
        </w:tc>
      </w:tr>
      <w:tr>
        <w:trPr>
          <w:trHeight w:val="142" w:hRule="exac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70" w:name="__Fieldmark__106_2313123285"/>
            <w:bookmarkStart w:id="71" w:name="__Fieldmark__106_2313123285"/>
            <w:bookmarkEnd w:id="71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ушения при оказании 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72" w:name="__Fieldmark__107_2313123285"/>
            <w:bookmarkStart w:id="73" w:name="__Fieldmark__107_2313123285"/>
            <w:bookmarkEnd w:id="73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ушения при 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74" w:name="__Fieldmark__108_2313123285"/>
            <w:bookmarkStart w:id="75" w:name="__Fieldmark__108_2313123285"/>
            <w:bookmarkEnd w:id="75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йствия субъектов </w:t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х и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и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ых монополий</w:t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х услуг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х и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х заказов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76" w:name="__Fieldmark__109_2313123285"/>
            <w:bookmarkStart w:id="77" w:name="__Fieldmark__109_2313123285"/>
            <w:bookmarkEnd w:id="77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ушения органов власти 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78" w:name="__Fieldmark__110_2313123285"/>
            <w:bookmarkStart w:id="79" w:name="__Fieldmark__110_2313123285"/>
            <w:bookmarkEnd w:id="79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ушения, связанные с 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80" w:name="__Fieldmark__111_2313123285"/>
            <w:bookmarkStart w:id="81" w:name="__Fieldmark__111_2313123285"/>
            <w:bookmarkEnd w:id="81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елы в регулировании</w:t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распоряжении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ством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уществом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дательства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82" w:name="__Fieldmark__112_2313123285"/>
            <w:bookmarkStart w:id="83" w:name="__Fieldmark__112_2313123285"/>
            <w:bookmarkEnd w:id="83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законные акты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84" w:name="__Fieldmark__113_2313123285"/>
            <w:bookmarkStart w:id="85" w:name="__Fieldmark__113_2313123285"/>
            <w:bookmarkEnd w:id="85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ебования, нарушающие 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а предпринимателей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86" w:name="__Fieldmark__114_2313123285"/>
            <w:bookmarkStart w:id="87" w:name="__Fieldmark__114_2313123285"/>
            <w:bookmarkEnd w:id="87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/>
              </w:rPr>
            </w:r>
            <w:r>
              <w:rPr>
                <w:i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3. &lt;*&gt; </w:t>
        <w:tab/>
        <w:t>Характер преследования: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832"/>
        <w:gridCol w:w="284"/>
        <w:gridCol w:w="5386"/>
      </w:tblGrid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88" w:name="__Fieldmark__116_2313123285"/>
            <w:bookmarkStart w:id="89" w:name="__Fieldmark__116_2313123285"/>
            <w:bookmarkEnd w:id="89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2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ая жалоба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90" w:name="__Fieldmark__117_2313123285"/>
            <w:bookmarkStart w:id="91" w:name="__Fieldmark__117_2313123285"/>
            <w:bookmarkEnd w:id="91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овное дело</w:t>
            </w:r>
          </w:p>
        </w:tc>
      </w:tr>
    </w:tbl>
    <w:p>
      <w:pPr>
        <w:pStyle w:val="Normal"/>
        <w:keepNext w:val="true"/>
        <w:spacing w:lineRule="auto" w:line="240" w:before="36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ы по обжалованию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4. &lt;*&gt; </w:t>
        <w:tab/>
        <w:t>Стадия обжалования: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82"/>
        <w:gridCol w:w="284"/>
        <w:gridCol w:w="2977"/>
        <w:gridCol w:w="284"/>
        <w:gridCol w:w="2975"/>
      </w:tblGrid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92" w:name="__Fieldmark__118_2313123285"/>
            <w:bookmarkStart w:id="93" w:name="__Fieldmark__118_2313123285"/>
            <w:bookmarkEnd w:id="93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судебного решения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94" w:name="__Fieldmark__119_2313123285"/>
            <w:bookmarkStart w:id="95" w:name="__Fieldmark__119_2313123285"/>
            <w:bookmarkEnd w:id="95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ходе судебного 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96" w:name="__Fieldmark__120_2313123285"/>
            <w:bookmarkStart w:id="97" w:name="__Fieldmark__120_2313123285"/>
            <w:bookmarkEnd w:id="97"/>
            <w:r/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5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 судебного решения</w:t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ирательства</w:t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5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ableContents"/>
        <w:keepNext w:val="true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</w:t>
        <w:tab/>
        <w:t>Досудебное обжалование в органах исполнительной власти (в порядке обратной хронологии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4"/>
        <w:gridCol w:w="2262"/>
        <w:gridCol w:w="2486"/>
        <w:gridCol w:w="3276"/>
      </w:tblGrid>
      <w:tr>
        <w:trPr>
          <w:trHeight w:val="284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</w:t>
            </w:r>
          </w:p>
        </w:tc>
        <w:tc>
          <w:tcPr>
            <w:tcW w:w="9438" w:type="dxa"/>
            <w:gridSpan w:val="4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 власти, в который была направлена жалоба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(последнее – при наличии) заявителя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(ые) лицо(а), вынесшее(ие) отрицательное решение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ешени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решения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TableContents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5"/>
        <w:gridCol w:w="2262"/>
        <w:gridCol w:w="2486"/>
        <w:gridCol w:w="3275"/>
      </w:tblGrid>
      <w:tr>
        <w:trPr>
          <w:trHeight w:val="284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</w:t>
            </w:r>
          </w:p>
        </w:tc>
        <w:tc>
          <w:tcPr>
            <w:tcW w:w="9438" w:type="dxa"/>
            <w:gridSpan w:val="4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 власти, в который была направлена жалоба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(последнее – при наличии) заявителя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(ые) лицо(а), вынесшее(ие) отрицательное решение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ешени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решени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TableContents"/>
        <w:keepNext w:val="true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</w:t>
        <w:tab/>
        <w:t>Ход судебного разбирательства (в порядке обратной хронологии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4"/>
        <w:gridCol w:w="2262"/>
        <w:gridCol w:w="2486"/>
        <w:gridCol w:w="3276"/>
      </w:tblGrid>
      <w:tr>
        <w:trPr>
          <w:trHeight w:val="284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</w:t>
            </w:r>
          </w:p>
        </w:tc>
        <w:tc>
          <w:tcPr>
            <w:tcW w:w="9438" w:type="dxa"/>
            <w:gridSpan w:val="4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дебный орган, вынесший отрицательное решение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(последнее – при наличии) заявителя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(последнее – при наличии) судьи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ешени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решения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TableContents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4"/>
        <w:gridCol w:w="2262"/>
        <w:gridCol w:w="2486"/>
        <w:gridCol w:w="3276"/>
      </w:tblGrid>
      <w:tr>
        <w:trPr>
          <w:trHeight w:val="284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</w:t>
            </w:r>
          </w:p>
        </w:tc>
        <w:tc>
          <w:tcPr>
            <w:tcW w:w="9438" w:type="dxa"/>
            <w:gridSpan w:val="4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дебный орган, вынесший отрицательное решение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(последнее – при наличии) заявителя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(последнее – при наличии) судьи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ешени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решения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TableContents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5"/>
        <w:gridCol w:w="2262"/>
        <w:gridCol w:w="2486"/>
        <w:gridCol w:w="3275"/>
      </w:tblGrid>
      <w:tr>
        <w:trPr>
          <w:trHeight w:val="284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</w:t>
            </w:r>
          </w:p>
        </w:tc>
        <w:tc>
          <w:tcPr>
            <w:tcW w:w="9438" w:type="dxa"/>
            <w:gridSpan w:val="4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дебный орган, вынесший отрицательное решение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(последнее – при наличии) заявителя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(последнее – при наличии) судьи: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ешени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решени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TableContents"/>
        <w:keepNext w:val="true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</w:t>
        <w:tab/>
        <w:t>Информация об иных решениях и судебных решениях в связи с нарушение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TableContents"/>
        <w:keepNext w:val="true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</w:t>
        <w:tab/>
        <w:t>Укажите область правового регулирования, в которой произошло нарушение (по возможности со ссылками на правовые акты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Normal"/>
        <w:keepNext w:val="true"/>
        <w:spacing w:lineRule="auto" w:line="240" w:before="36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*&gt; </w:t>
      </w:r>
      <w:r>
        <w:rPr>
          <w:rFonts w:cs="Times New Roman" w:ascii="Times New Roman" w:hAnsi="Times New Roman"/>
          <w:b/>
          <w:lang w:val="ru-RU"/>
        </w:rPr>
        <w:t>Текст жалобы</w:t>
      </w:r>
    </w:p>
    <w:p>
      <w:pPr>
        <w:pStyle w:val="TableContents"/>
        <w:keepNext w:val="true"/>
        <w:tabs>
          <w:tab w:val="clear" w:pos="720"/>
          <w:tab w:val="left" w:pos="426" w:leader="none"/>
        </w:tabs>
        <w:spacing w:lineRule="auto" w:line="240" w:before="120" w:after="120"/>
        <w:jc w:val="both"/>
        <w:rPr/>
      </w:pPr>
      <w:r>
        <w:rPr/>
        <w:t>Краткое изложение нарушения с указанием оснований, по которым лицо, подающее жалобу, несогласно с решением, действиями органа власти, должностного лиц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Normal"/>
        <w:keepNext w:val="true"/>
        <w:spacing w:lineRule="auto" w:line="240" w:before="36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прилагаемых документов</w:t>
      </w:r>
    </w:p>
    <w:p>
      <w:pPr>
        <w:pStyle w:val="TableContents"/>
        <w:keepNext w:val="true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</w:t>
        <w:tab/>
        <w:t>Основные документы:</w:t>
      </w:r>
    </w:p>
    <w:p>
      <w:pPr>
        <w:pStyle w:val="TableContents"/>
        <w:keepNext w:val="tru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ы органов власти, акты, решения, письма органов власти, которые привели к нарушению Ваших прав;</w:t>
      </w:r>
    </w:p>
    <w:p>
      <w:pPr>
        <w:pStyle w:val="TableContents"/>
        <w:keepNext w:val="tru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ения в органы власти для проведения процедуры досудебного обжалования и ответы органов власти (если использовалось досудебное обжалование);</w:t>
      </w:r>
    </w:p>
    <w:p>
      <w:pPr>
        <w:pStyle w:val="TableContents"/>
        <w:keepNext w:val="tru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ения в суд, копии судебных решений (если использовалось судебное обжалование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38"/>
      </w:tblGrid>
      <w:tr>
        <w:trPr>
          <w:trHeight w:val="284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</w:tbl>
    <w:p>
      <w:pPr>
        <w:pStyle w:val="TableContents"/>
        <w:keepNext w:val="true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</w:t>
        <w:tab/>
        <w:t>Дополнительные документы (позиции общественной организации, экспертов относительно содержания дела и др.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52"/>
        <w:gridCol w:w="1417"/>
        <w:gridCol w:w="2410"/>
        <w:gridCol w:w="1417"/>
        <w:gridCol w:w="2942"/>
      </w:tblGrid>
      <w:tr>
        <w:trPr>
          <w:trHeight w:val="284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trHeight w:val="142" w:hRule="exact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</w:rPr>
      <w:t>&lt;</w:t>
    </w:r>
    <w:r>
      <w:rPr>
        <w:rFonts w:cs="Times New Roman" w:ascii="Times New Roman" w:hAnsi="Times New Roman"/>
        <w:sz w:val="20"/>
        <w:szCs w:val="20"/>
        <w:lang w:val="ru-RU"/>
      </w:rPr>
      <w:t>*</w:t>
    </w:r>
    <w:r>
      <w:rPr>
        <w:rFonts w:cs="Times New Roman" w:ascii="Times New Roman" w:hAnsi="Times New Roman"/>
        <w:sz w:val="20"/>
        <w:szCs w:val="20"/>
      </w:rPr>
      <w:t xml:space="preserve">&gt; </w:t>
    </w:r>
    <w:r>
      <w:rPr>
        <w:rFonts w:cs="Times New Roman" w:ascii="Times New Roman" w:hAnsi="Times New Roman"/>
        <w:sz w:val="20"/>
        <w:szCs w:val="20"/>
        <w:lang w:val="ru-RU"/>
      </w:rPr>
      <w:t>поля обязательны для заполн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5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FootnoteCharacters">
    <w:name w:val="Footnote Characters"/>
    <w:qFormat/>
    <w:rPr/>
  </w:style>
  <w:style w:type="character" w:styleId="Style15">
    <w:name w:val="Знак сноски"/>
    <w:qFormat/>
    <w:rPr>
      <w:rFonts w:cs="Times New Roman"/>
    </w:rPr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Style16">
    <w:name w:val="Знак концевой сноски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ascii="Arial" w:hAnsi="Arial" w:cs="Mangal"/>
      <w:kern w:val="2"/>
      <w:sz w:val="21"/>
      <w:szCs w:val="21"/>
      <w:lang w:val="en-US" w:bidi="hi-IN"/>
    </w:rPr>
  </w:style>
  <w:style w:type="character" w:styleId="Style18">
    <w:name w:val="Текст сноски Знак"/>
    <w:qFormat/>
    <w:rPr>
      <w:rFonts w:ascii="Arial" w:hAnsi="Arial" w:cs="Mangal"/>
      <w:kern w:val="2"/>
      <w:sz w:val="18"/>
      <w:szCs w:val="18"/>
      <w:lang w:val="en-US" w:bidi="hi-IN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4"/>
      <w:lang w:val="en-US" w:bidi="hi-IN"/>
    </w:rPr>
  </w:style>
  <w:style w:type="character" w:styleId="Style20">
    <w:name w:val="Нижний колонтитул Знак"/>
    <w:qFormat/>
    <w:rPr>
      <w:rFonts w:ascii="Arial" w:hAnsi="Arial" w:cs="Times New Roman"/>
      <w:kern w:val="2"/>
      <w:sz w:val="24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rFonts w:ascii="Arial" w:hAnsi="Arial" w:cs="Times New Roman"/>
      <w:kern w:val="2"/>
      <w:sz w:val="21"/>
      <w:lang w:val="en-US" w:bidi="hi-I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Arial" w:hAnsi="Arial" w:cs="Mangal"/>
      <w:kern w:val="2"/>
      <w:sz w:val="18"/>
      <w:szCs w:val="18"/>
      <w:lang w:val="en-US" w:bidi="hi-IN"/>
    </w:rPr>
  </w:style>
  <w:style w:type="character" w:styleId="Style24">
    <w:name w:val="Тема примечания Знак"/>
    <w:qFormat/>
    <w:rPr>
      <w:rFonts w:ascii="Arial" w:hAnsi="Arial" w:cs="Mangal"/>
      <w:b/>
      <w:bCs/>
      <w:kern w:val="2"/>
      <w:sz w:val="18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lang w:val="ru-RU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5:00Z</dcterms:created>
  <dc:creator>Ombudsmanbiz18</dc:creator>
  <dc:description/>
  <cp:keywords/>
  <dc:language>en-US</dc:language>
  <cp:lastModifiedBy>Vdovin</cp:lastModifiedBy>
  <cp:lastPrinted>2016-10-03T14:30:00Z</cp:lastPrinted>
  <dcterms:modified xsi:type="dcterms:W3CDTF">2016-10-03T11:42:00Z</dcterms:modified>
  <cp:revision>31</cp:revision>
  <dc:subject/>
  <dc:title/>
</cp:coreProperties>
</file>